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«Юные краеведы» (далее программа) относится к духовно – нравственному направлению реализации внеурочной деятельности в рамках ФГОС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актуальной на сегодняшний момент, так как обеспечивает развитие интеллектуальных общеучебных умений обучающихся, необходимых для дальнейшей самореализации и формирования личности ребенка. Программа составлена с учетом требований федерального государственного стандарта начального общего образования и соответствует индивидуальным возрастным особенностям обучающихся. Программа занятий внеурочной деятельности «Юные краеведы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РФ от 29 декабря 2012 №273-ФЗ «Об образовании в РФ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№1847 «Об утверждении федерального государственного образовательного стандарта основного общего образования» (с 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врача РФ от 29.12.2010 №189 «Об утверждении СанПиН 2.4.2.2821-10 «Санитарно-эпидемиологические требования к условиям и организации обучения в ОУ»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2.05.2011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4.12.2015 «09-3564 «О внеурочной деятельности и реализации дополнительных образовательных програм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и социализации младших школьников научно-познавательная краеведческая деятельность имеет огромное значение. К 6 – 7 годам ребенок имеет определенные представления о месте своего проживания, однако еще затрудняется в обобщении и систематизации 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более старшим школьник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вная низкая мотивация младших школьников в освоении краеведческого материала может быть изменена, если ввести занятия по историко-географическому краеведению. В первом классе, в период адаптации детей в новом социальном статусе учеников, я предлагаю содержание, которое поддерживает краеведческий раздел курса «Окружающий мир», с одной стороны, и, дает ценнейший опыт оперирования освоенной информацией своего ближайшего реального окружения – своего края, своей школ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ых занятий «Юные краеведы» изучается  в 4-м классе четырёхлетней начальной школы в рамках  внеурочной деятельности.  Программа имеет духовно - нравственную направленность, которая определяется особой актуальностью в условиях современного мир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 заключается в предоставлении возможности  развивать  познавательную активность, творческие способности  в процессе учебно-исследовательской деятельности, подготовки к написанию проектных  рабо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 но и те способы и технологии, которые пригодятся в будущем. 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 ид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о - нравствен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формулирование тем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 выдвижение гипотез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литературой по данной проблематик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роектной деятельности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обственного материала, его анализ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вывод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и расширить знания учащихся по истории Тульской области, узловского района и города Узлов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еативные способности и умения самостоятельно работать с источн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исследовательской работы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школьников к поисково-исследовательской рабо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ополнительные знания по гуманитарным предмета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олевые качества, гражданское отношение к отечественной ис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сочетать разные формы воспита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 16 часа в год,  в две неделю 1 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остроения программ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сложности (от простого к сложному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эмоциональной сложности (создание благоприятного эмоционального фона, формирование положительных эмоций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и дифференциации обуч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человека с природой (краеведческий принци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обуч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едагога и рассказы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, экскурс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зентаций Power Poi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 програм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неурочной  работы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sz w:val="24"/>
          <w:szCs w:val="24"/>
        </w:rPr>
        <w:t xml:space="preserve">«Юные краеведы» для учащихся 4 класса распределяются по трем уровням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1. 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б истории и географии своего края через изучение достопримечательностей ближайшего окружения и школы, в которой они учатся; 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школьника к истории и географии своего края, к прошлому и настоящему своей школы, к школьному опыту своих родителей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школьником опыта самостоятельного социального действия в получении интервью, анкетировании, взаимодействия с одноклассниками и взрослыми, посещения культурно-образовательных учреждений, сбора и обработки историко-географической краеведческой информ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Прогнозируемые результаты:</w:t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37"/>
        <w:gridCol w:w="3544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Arial" w:hAnsi="Arial" w:cs="Arial"/>
                <w:color w:val="000000"/>
              </w:rPr>
            </w:pPr>
            <w:bookmarkStart w:id="0" w:name="0"/>
            <w:bookmarkStart w:id="1" w:name="b3563041511ddecbebd570191cf421483fadb60c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уемые  уме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едства формирования</w:t>
            </w:r>
          </w:p>
        </w:tc>
      </w:tr>
      <w:tr>
        <w:trPr>
          <w:trHeight w:val="264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занятии парно-групповой работы</w:t>
            </w:r>
          </w:p>
        </w:tc>
      </w:tr>
      <w:tr>
        <w:trPr>
          <w:trHeight w:val="520" w:hRule="atLeast"/>
        </w:trPr>
        <w:tc>
          <w:tcPr>
            <w:tcW w:w="10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"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 результаты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тату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6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6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координировать свои усилия с усилиями други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64" w:firstLine="90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оставленную задачу, суть задания, характер  взаимодействия со сверстниками и преподава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у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ое и второстепенное в собран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презентации и коллекции фотографий на компьюте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ть пути дальнейшего изучения объе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конечный результат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скусс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ивать свою точку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компроми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свою рабо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екты, выполненные други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 смогут 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ледующие жизненно-практическ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обывать, обрабатывать, хранить и использова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лнующей пробле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ывать право на свободный выб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еся смогут  про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ледующие отнош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ться с людьми разных возрас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, коллектив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работу обществ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397"/>
        <w:gridCol w:w="1395"/>
        <w:gridCol w:w="16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– мой посёлок, рай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туриз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я родословная  –  3 часа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еведение, задачи, цели, содержание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раеведение – всестороннее изучение родного края, знание о своих родных местах. Какие места люди на планете  называют своей Родиной. Как будем изучать свою малую Род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дом – начало – начал. Мои родители, бабушка, дедушка, прадед, прабабушка, сестры, братья, дяди, тёти. Связь их с этапами развития посёлка, района,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альб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урс презентаций “Моя родословная”, “Мой класс – вторая семья»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общение материала об истории посёлка через историю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б семь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 . «Малая родина – мой посёлок, район»-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ола, мой класс, мои уч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школы. Мои родители учились в этой школе….  Какой была школа много лет назад. Традиции школы. Учебники и тетради моих родителей, их школьные увлечения. Фотографии многое расскажут. Почему мои родители гордятся школ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чальные навыки туризма – 3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брать с собой в поход? Умей укладывать рюкзак правиль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разжигать костёр, как приготовить пищу на кост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оказать первую медицинскую помощ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ориентироваться по приметам, карте и компа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помнить тури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  1. Поход 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храна природы – 3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сть наше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, произрастающие в нашей мес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ядовитые грибы и рас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нашей мес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, «Красная кни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«Наша экологическая троп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иск - 3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глазами очевид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ей, фото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ов, стендов, краеведческих уг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туристических и краеведческих конкурсах и викторин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Классный руководитель”, № 2, 2005 год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Классный руководитель”, № 1, 2006 год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Воспитание школьников”, № 3,2008год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Воспитание школьников”, № 2, 2006 год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ская Е.Н. Учебные проекты младших школьников // Начальная школа, 2005, № 9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Г.А. Подготовка учителя к проектированию адаптивной образовательной среды ученика: пос. для учителя. М.: Ладога-100, 2006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Г.А. Технология проектного обучения // Биология в школе. 2007. №3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ков А.И. Методика исследовательского обучения младших школьников. – Самара, Федоров, 2007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Н.А. Исследовательская деятельность учащихся.//Начальная школа, 2006. № 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ительская газета, № 15, 2006 г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ительская газета, № 21, 2006 г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аблон VCT-проекта  портала Сеть Творческих Учителе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иркова Е.Б. Модель урока в режиме технологии проектного обуч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Начальная школа, 2008. № 1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14 ч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7796"/>
        <w:gridCol w:w="992"/>
        <w:gridCol w:w="1560"/>
      </w:tblGrid>
      <w:tr>
        <w:trPr>
          <w:trHeight w:val="4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   «Моя родословная» 3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раеведение. Техника безопасности на занят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об истории возникновении краеведения. Для чего это нуж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– флаг семьи. Что означает твоя фамилия. Самостоятельно найти в книгах. Моя семья. Семейные традиции. Практическая деятельность по составлению родословной: день рождение семьи. Где работают мои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ерб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 своей семьи. Знакомство  со знаменитыми семейными гербами России. Летопись сем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«Малая родина - мой поселок, район» 3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 - мой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воей школе, история школы. Составление лет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шей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об учителях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сёлок, район. За что люб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небольших рассказов о своей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 Начальные навыки туризма» 2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. Ориентирование по приметам, карте, компас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актическая работа: укладывание рюк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уриста. Доврачебная помощь пострадавшему. Правила техники безопасности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Охрана природы»  3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наше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бор информации о лекарственных растениях, произрастающих в нашей мест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грибы и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нашей мес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животных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Наша экологическая тро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Поиск»  3ч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глазами очевидц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писей, фото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«Это совесть моя с обелисков гляди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  <w:tab/>
              <w:t>“Живи, родной край!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фотографий с видами посёлка. Организация выставки.  Показ выставки ученикам и родител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сёлок, рай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C45">
    <w:name w:val="c45"/>
    <w:basedOn w:val="Style14"/>
    <w:qFormat/>
    <w:rPr/>
  </w:style>
  <w:style w:type="character" w:styleId="C33">
    <w:name w:val="c33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04:00Z</dcterms:created>
  <dc:creator>Admin</dc:creator>
  <dc:description/>
  <cp:keywords/>
  <dc:language>en-US</dc:language>
  <cp:lastModifiedBy>Перегудова ЛБ</cp:lastModifiedBy>
  <cp:lastPrinted>2017-10-06T14:30:00Z</cp:lastPrinted>
  <dcterms:modified xsi:type="dcterms:W3CDTF">2017-10-09T09:03:00Z</dcterms:modified>
  <cp:revision>8</cp:revision>
  <dc:subject/>
  <dc:title>МКОУ «Шайковская средняя общеобразовательная школа №2»</dc:title>
</cp:coreProperties>
</file>