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общеобразовательная программа «Родной край» (далее программа) относится к духовно-нравстенному направлению реализации внеурочной деятельности в рамках ФГОС. Программа составлена с учетом требований федерального государственного стандарта основного общего образования и соответствует индивидуальным возрастным особенностям обучающихся.  </w:t>
      </w:r>
    </w:p>
    <w:p>
      <w:pPr>
        <w:pStyle w:val="Normal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 в соответствии со следующими докумен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 закон РФ от 29 декабря 2012 №273-ФЗ «Об образовании в РФ»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каз Министерства образования и науки РФ от 17.12.2010 №1847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 (с  изменениями и дополнениями)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Министерства образования и науки РФ от 09.03.2004 №1312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4. Постановление Главного государственного врача РФ от 29.12.2010 №189 «Об утверждении СанПиН 2.4.2.2821-10 «Санитарно-эпидемиологические требования к условиям и организации обучения в ОУ» (с изменениями и дополнениями)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исьмо Министерства образования и науки РФ от 12.05.2011 №03-296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исьмо Министерства образования и науки РФ от 14.12.2015 «09-3564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урочной деятельности и реализации дополнительных образовательных програм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зования и социализации младших школьников научно-познавательная краеведческая деятельность имеет огромное значение. К 6 – 7 годам ребенок имеет определенные представления о месте своего проживания, однако еще затрудняется в обобщении и систематизации  краеведческой информации и, что самое сложное, не видит возможностей ее применения в своей повседневной жизни. Как правило, ни дома, ни на улице с ребенком не вступают в обсуждение краеведческих тем, не просят помощи в ориентировке по населенному пункту, даже на территории школы любые гости обращаются с вопросами к более старшим школьни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вная низкая мотивация младших школьников в освоении краеведческого материала может быть изменена, если ввести занятия по историко-географическому краеведению. В первом классе, в период адаптации детей в новом социальном статусе учеников, я предлагаю содержание, которое поддерживает краеведческий раздел курса «Окружающий мир», с одной стороны, и, дает ценнейший опыт оперирования освоенной информацией своего ближайшего реального окружения – своего края, свое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ых занятий «Юный краевед» изучается  в 1-м классе в рамках  внеучебной работы.  Программа имеет краеведческую, социальную, экологическую направленность, которая определяется особой актуальностью в условиях современного ми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 заключается в предоставлении возможности  развивать  познавательную активность, творческие способности  в процессе учебно-исследовательской деятельности, подготовки к написанию проектных 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осит развивающий характер, так как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 но и те способы и технологии, которые пригодятся в будущем. 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помогать друг другу, формулировать интересы и осознавать возможности,  уметь оценивать результаты своих действий, видеть проблему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 и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роектная  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, формулирование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,  выдвижение гипотез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литературой по данной проблема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проект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обственного материала, его анализ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глубить и расширить знания учащихся по истории Тульской области, узловского района и города Узл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ые способности и умения самостоятельно работать с ист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исследовательской работы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школьников к поисково-исследовательско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ополнительные знания по гуманитарным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олевые качества, гражданское отношение к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сочетать разные формы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 14 часов, (в неделю 2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нципы построения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ания сложности (от простого к сложно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эмоциональной сложности (создание благоприятного эмоционального фона, формирование положительных эмоц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и дифференциаци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 человека с природой (краеведческий принцип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ные методы обуч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едагога и рассказы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соч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экскур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й Power Poi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взаимодействия</w:t>
      </w:r>
      <w:r>
        <w:rPr>
          <w:rFonts w:cs="Times New Roman" w:ascii="Times New Roman" w:hAnsi="Times New Roman"/>
          <w:sz w:val="28"/>
          <w:szCs w:val="28"/>
        </w:rPr>
        <w:t>: игровая, познавательная, краеведческая, просмотр презентаций и видеофильмов, проектная деятельность, встречи с интересными людьми, конкурсы, посещение библиотек, праздники, трудовой десант, экскурсии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ы из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: история населенных пунктов, географических объектов; прошлое, настоящее и будущее города, края; происхождение названий населенных пунктов и географических объ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: типичные и редкие виды представителей животного и растительного мира области; природные ресурсы области; охраняемые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: национальный состав населения;труд людей в городе и се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ые промыслы; произведение профессионального искусства; писатели и художники, памятники архитектуры, достопримеча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ребования к уровню подготовки учащихся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  <w:t>Личност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 отношения к своему краю, городу, его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человека в обществе, принятие норм нравственного поведения в природе, обществе, правильного взаимодействия с взрослыми 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tabs>
          <w:tab w:val="clear" w:pos="708"/>
          <w:tab w:val="left" w:pos="4428" w:leader="none"/>
        </w:tabs>
        <w:spacing w:lineRule="auto" w:line="240" w:before="0" w:after="0"/>
        <w:ind w:left="720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апредметные результаты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неурочной  работы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кружка </w:t>
      </w:r>
      <w:r>
        <w:rPr>
          <w:rFonts w:cs="Times New Roman" w:ascii="Times New Roman" w:hAnsi="Times New Roman"/>
          <w:sz w:val="28"/>
          <w:szCs w:val="28"/>
        </w:rPr>
        <w:t xml:space="preserve">«Родной край» для учащихся 1 класса распределяются по трем уровням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школьниками знаний об истории и географии своего края через изучение достопримечательностей ближайшего окружения и школы, в которой они учатся; 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ценностных отношений школьника к истории и географии своего края, к прошлому и настоящему своей школы, к школьному опыту своих родителей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школьником опыта самостоятельного социального действия в получении интервью, анкетировании, взаимодействия с одноклассниками и взрослыми, посещения культурно-образовательных учреждений, сбора и обработки историко-географической краеведческ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678"/>
        <w:gridCol w:w="992"/>
        <w:gridCol w:w="3261"/>
      </w:tblGrid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Краеведение - наука о родн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 рассказа по те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 викторины по теме; составление необычного вопроса по те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 кроссвор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мини проекта; составления предложений по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кроссвор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обычного вопроса по теме; беседа детей с родственниками по теме; итоги виктор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рупп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Родина моя. Символы государства – герб и флаг. Гимн России. Тульская область– частиц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– мой посёлок,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улицам города Уз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лицея имени И.И.Феду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лицея. Понятие "хронологическое де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 Создание хронологического дерев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узловч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ет наш край стране. Климат. Сезонные из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 Тульской области. Лекарственные растения нашего края. Редкие и исчезающие виды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ая книга. Животный мир Тульской области. Какие животные нашего края занесены в Красную книгу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а. КВН "Родной кра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Вводное занятие. Краеведение - наука о родном кр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аеведение, задачи, цели, содержание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раеведение – всестороннее изучение родного края, знание о своих род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 - Родина моя. Символы государства – герб и флаг. Гимн России. Тульская область– частица 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акие места люди на планете  называют своей Родиной. Как будем изучать свою малую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Малая родина – мой посёлок,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воего города. Интересные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я по улицам города Уз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ждение названия улиц и их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5. История лицея имени И.И.Феду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школы. Мои родители учились в этой школе….  Какой была школа много лет назад. Тради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Родословная лицея. Понятие "хронологическое дере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лицея. Учебники и тетради моих родителей, их школьные увлечения. Фотографии многое расскажут. Моя школа, мой класс, мои учителя. Почему мои родители гордятся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. Моя родословная. Создание хронологического дерева семь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дом. Моя семья. Мои близкие родственн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8. Жизнь и быт узловч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.Узловой. Обычаи, жизнь и бы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9. Что дает наш край стране. Климат. Сезонные изме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края. Сезонные изменения в нашем кра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ительный мир Тульской области. Лекарственные растения нашего края. Редкие и исчезающие виды раст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кие растения края. Понятие "растительный мир". Понятия "лекарства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11. Красная книга. Животный мир Тульской области. Какие животные нашего края занесены в Красную книг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"Красная книга", ее особенности. Животные края и их охр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12. Птицы родн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птицы. Птицы в городе. Птицы в селе. Птицы зим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3. Подведение итогов курса. КВН "Родной край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 - 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678"/>
        <w:gridCol w:w="992"/>
        <w:gridCol w:w="3261"/>
      </w:tblGrid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Краеведение - наука о родн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 рассказа по те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 викторины по теме; составление необычного вопроса по те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 кроссвор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мини проекта; составления предложений по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кроссвор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обычного вопроса по теме; беседа детей с родственниками по теме; итоги виктор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рупп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Родина моя. Символы государства – герб и флаг. Гимн России. Тульская область– частиц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– мой посёлок,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улицам города Уз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лицея имени И.И.Феду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лицея. Понятие "хронологическое дере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 Создание хронологического дерев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узловч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ет наш край стране. Климат. Сезонные из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 Тульской области. Лекарственные растения нашего края. Редкие и исчезающие виды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ая книга. Животный мир Тульской области. Какие животные нашего края занесены в Красную книгу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а. КВН "Родной кра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Классный руководитель”, № 2, 2005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Классный руководитель”, № 1, 2006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Воспитание школьников”, № 3,2008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“Воспитание школьников”, № 2, 2006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ая Е.Н. Учебные проекты младших школьников // Начальная школа, 2005, № 9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Г.А. Подготовка учителя к проектированию адаптивной образовательной среды ученика: пос. для учителя. М.: Ладога-100, 2006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Г.А. Технология проектного обучения // Биология в школе. 2007. №3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 А.И. Методика исследовательского обучения младших школьников. – Самара, Федоров, 2007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Н.А. Исследовательская деятельность учащихся.//Начальная школа, 2006. №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ительская газета, № 15, 2006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ительская газета, № 21, 2006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блон VCT-проекта  портала Сеть Творческих Уч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6:00Z</dcterms:created>
  <dc:creator>Admin</dc:creator>
  <dc:description/>
  <cp:keywords/>
  <dc:language>en-US</dc:language>
  <cp:lastModifiedBy>Перегудова ЛБ</cp:lastModifiedBy>
  <cp:lastPrinted>2017-10-16T08:14:00Z</cp:lastPrinted>
  <dcterms:modified xsi:type="dcterms:W3CDTF">2017-10-16T05:26:00Z</dcterms:modified>
  <cp:revision>17</cp:revision>
  <dc:subject/>
  <dc:title>МКОУ «Шайковская средняя общеобразовательная школа №2»</dc:title>
</cp:coreProperties>
</file>